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CTOBER 15, 20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 Regular Meeting of the Chairman and Board of Trustees of the Village of Morrill, Nebraska was held on October 15, 2024 at 6:00 p.m. at the Village of Morrill Legion Hall.  Notice of the meeting had been published according to law, in the Star Herald, a newspaper published of general circulation in the Village and also posted in 3 conspicuous places within the Village of Morrill.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Chairman Hart presided and Clerk Schmidt recorded the proceedings. The Pledge of Allegiance was recited.  Hart directed the public a copy of the Nebraska Open Meetings Act, posted on the north wall for the public’s review. The following Board Members were present: Neal Hart, Denise Sinner, Steve Engleman, Joseph Conrad and Kim Schledewitz.  Also in attendance was Village Attorney Jacob Swanson, Simmons Olsen Law Fi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oved by Member Conrad and seconded by Member Schledewitz to approve the agenda</w:t>
      </w:r>
      <w:bookmarkStart w:id="0" w:name="_Hlk124316087"/>
      <w:r>
        <w:rPr>
          <w:rFonts w:cs="Times New Roman" w:ascii="Times New Roman" w:hAnsi="Times New Roman"/>
          <w:sz w:val="24"/>
          <w:szCs w:val="24"/>
        </w:rPr>
        <w:t xml:space="preserve"> as presented.       </w:t>
      </w:r>
      <w:bookmarkEnd w:id="0"/>
    </w:p>
    <w:p>
      <w:pPr>
        <w:pStyle w:val="Normal"/>
        <w:spacing w:lineRule="auto" w:line="240" w:before="0" w:after="0"/>
        <w:ind w:firstLine="720"/>
        <w:rPr>
          <w:rFonts w:ascii="Times New Roman" w:hAnsi="Times New Roman" w:cs="Times New Roman"/>
          <w:sz w:val="24"/>
          <w:szCs w:val="24"/>
        </w:rPr>
      </w:pPr>
      <w:bookmarkStart w:id="1" w:name="_Hlk179959429"/>
      <w:bookmarkStart w:id="2" w:name="_Hlk145490415"/>
      <w:bookmarkEnd w:id="2"/>
      <w:r>
        <w:rPr>
          <w:rFonts w:cs="Times New Roman" w:ascii="Times New Roman" w:hAnsi="Times New Roman"/>
          <w:sz w:val="24"/>
          <w:szCs w:val="24"/>
        </w:rPr>
        <w:t>YEAS: Sinner, Hart Engleman, Conrad and Schledewitz NAYS: None, ABSENT: None</w:t>
      </w:r>
      <w:bookmarkEnd w:id="1"/>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bookmarkStart w:id="3" w:name="_Hlk145490415"/>
      <w:bookmarkStart w:id="4" w:name="_Hlk145490415"/>
      <w:bookmarkEnd w:id="4"/>
    </w:p>
    <w:p>
      <w:pPr>
        <w:pStyle w:val="Normal"/>
        <w:spacing w:lineRule="auto" w:line="240" w:before="0" w:after="0"/>
        <w:ind w:left="720" w:hanging="0"/>
        <w:rPr/>
      </w:pPr>
      <w:r>
        <w:rPr>
          <w:rFonts w:cs="Times New Roman" w:ascii="Times New Roman" w:hAnsi="Times New Roman"/>
          <w:sz w:val="24"/>
          <w:szCs w:val="24"/>
        </w:rPr>
        <w:t>Moved by Member Hart and seconded by Member Sinner that the minutes from September 10, 2024 Public Hearings, September 10, 2024 Regular Meeting and September 25, 2024 Special Meetings be approve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YEAS: Sinner, Hart Engleman, Conrad and Schledewitz NAYS: None, ABSENT: None</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Moved by Member Hart and seconded by Member Sinner to approve the September 30, 2024 Treasurer’s Report be approve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YEAS: Sinner, Hart Engleman, Conrad and Schledewitz NAYS: None, ABSENT: None</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Chairman Hart asked if any citizens with business not scheduled on the agenda wished to include an item providing the Village Board determines the item requires emergency action. There were no emergency item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Discussion was held regarding the November meeting date.  There will be no change to the date and the meeting will be on the 5</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oved by Member Engleman and seconded by Member Conrad to approve the Christmas Lighting Contest again for 2024.</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YEAS: Sinner, Hart Engleman, Conrad and Schledewitz NAYS: None, ABSENT: Non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Discussion was held regarding repairs to the Picnic Shelters at the City Park.  The Village has two bids; however, the project is over $20,000 and the project needs to be advertised for bids.  Clerk Schmidt will advertise for bids and place on a future agenda.</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oved by Member Hart and seconded by Member Engleman to approve the purchase of turkeys and hams for Village Employees for the Holiday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YEAS: Sinner, Hart Engleman, Conrad and Schledewitz NAYS: None, ABSENT: Non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bookmarkStart w:id="5" w:name="_Hlk124320207"/>
      <w:bookmarkStart w:id="6" w:name="_Hlk111021524"/>
      <w:r>
        <w:rPr>
          <w:rFonts w:cs="Times New Roman" w:ascii="Times New Roman" w:hAnsi="Times New Roman"/>
          <w:sz w:val="24"/>
          <w:szCs w:val="24"/>
        </w:rPr>
        <w:t>An opportunity for public comment was provided.  Public comments were as follow</w:t>
      </w:r>
      <w:bookmarkEnd w:id="5"/>
      <w:bookmarkEnd w:id="6"/>
      <w:r>
        <w:rPr>
          <w:rFonts w:cs="Times New Roman" w:ascii="Times New Roman" w:hAnsi="Times New Roman"/>
          <w:sz w:val="24"/>
          <w:szCs w:val="24"/>
        </w:rPr>
        <w:t>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ete Cawiezel shared that on December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from 6 pm to 8 pm will be the Christmas Stroll.  On Thursday, October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e Morrill Community Development Group is sponsoring a School Board Candidate Forum at the Morrill Elementary Gymnasium.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Village Board then received written reports from depart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The next item on the agenda was the approval of bills and expenses.  It was moved by Member Hart and seconded by Member Schledewitz to approve all claims as presente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ab/>
        <w:t>21st Century - 49.70, AT &amp; T - 170.74, Action Communications, Inc. - 20.46, Air Med Care - 75.00,</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ab/>
        <w:t>Amazon Capital Services - 54.18, 115.26, 34.44, 8.48, 119.50, 600.68, 103.18, 69.98, Black Hills Energy -</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ab/>
        <w:t>138.78, Black Hills Energy - 40.09, Black Hills Energy - 365.53, Blue Cross/ Blue Shield - 14749.27,</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ab/>
        <w:t>Border States Industries - 183.60, 22824.00, 68.40, Celli's Cycle Center LLC - 57.50, Century Business</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ab/>
        <w:t>Products - 151.14, 27.50, 108.32, 27.50, Centurylink Communications Inc - 65.63, 65.88, Charles</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ab/>
        <w:t>Scheppy - 150.00, Charter Communications - Library Acct - 79.98, Charter Communications - Village</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ab/>
        <w:t>Office - 229.95, 229.95, Charter Communication - Fire Dept Acct. - 129.98, Charter Communications -</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ab/>
        <w:t>Golf Course - 164.15, Charter Communications - Police - 79.98, Charter Communications - Pool Account -</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ab/>
        <w:t>49.99, Charter Communication Golf Course - 109.99, 109.99, Colonial Life - 648.54, Contractors</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ab/>
        <w:t>Materials, Inc. - 33.75, Culligan Water Conditioning - 93.50, DEMCO - 143.82, Dearborn Life Insurance</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ab/>
        <w:t>Company - 79.12, Department of Health &amp; Human Services - 143.00, Dutton-Lainson Company - 4454.74,</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lang w:val="fr-FR"/>
        </w:rPr>
      </w:pPr>
      <w:r>
        <w:rPr>
          <w:rFonts w:eastAsia="Times New Roman" w:cs="Arial" w:ascii="Arial" w:hAnsi="Arial"/>
          <w:color w:val="000000"/>
          <w:sz w:val="20"/>
          <w:szCs w:val="20"/>
          <w:lang w:val="fr-FR"/>
        </w:rPr>
        <w:tab/>
        <w:t>Eakes Office Solutions - 118.35, Enviro Service, Inc. - 25.00, Environmental Compliance Services -</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ab/>
        <w:t>1195.00, Flagship Publishing - 1224.00, Globe Life Liberty National Division - 170.32, Ideal Linen Supply -</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ab/>
        <w:t>68.56, 44.03, 33.74, 84.05, Irby Company - 953.18, 2302.50, 1086.30, 4249.35, J Harlen Co., Inc. - 86.90,</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ab/>
        <w:t>J-Rodz Towing &amp; Recovery - 150.00, Janine Schmidt - 693.49, John Deere Credit - 29350.12, 21.36,</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ab/>
        <w:t>37.14, Joseph Marty Scott - 250.00, Kevin Lehr - 690.00, Kwik Stop - 353.90, 271.89, L L Johnson</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ab/>
        <w:t>Distributing Co. - 42.89, LARM - 134455.00, 5.32, 524.51, 2003.02, (745.70), Lashley Auto Sales -</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ab/>
        <w:t>16000.00, M.C. Schaff &amp; Associates, Inc. - 750.00, 4313.00, M.E.A.N. - 109121.00, 500.00, 78959.76,</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ab/>
        <w:t>Magic Sudz - 100.00, ManhattanLife Insurance and Annuity Co - 2421.01, Masek Golf Car Company -</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ab/>
        <w:t>150.00, 165.00, Menards - 132.89, 154.97, 77.66, 22.08, 98.41, Mobius Communications Company -</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ab/>
        <w:t>35.00, Morrill American Legion - 100.00, Morrill Hardware - 153.03, Morrill Rotary Club - 197.50, Morrill</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ab/>
        <w:t>Supply - 1278.89, Mutual Of Omaha - 193.98, Nebraska Library Commission - 500.00, Nebraska</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ab/>
        <w:t>PrintWorks, LLC. - 186.43, Nebraska Public Health Environmental Lab - 105.00, Nebraska State Fire</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ab/>
        <w:t>Marshall Agency - 36.00, One Call Concepts, Inc. - 35.96, Quadient Leasing USA Inc. - 500.00, R &amp; R</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ab/>
        <w:t>Products, Inc. - 72.22, RCI - 75.00, Sandberg Implement Inc. - 186.50, Scotts Bluff County Building &amp;</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ab/>
        <w:t>Zoning - 136.00, Scotts Bluff County - 327.59, Simon - 590.84, Spic &amp; Span Cleaners - 650.00, 5235.00,</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ab/>
        <w:t>4116.00, Star-Herald - 119.92, 251.63, 17.05, 27.27, T &amp; R Electric Supply Co., Inc. - 1667.14, TopKote</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ab/>
        <w:t>Inc. - 154326.38, Torrington Disposal Service - 9690.50, 70.00, 381.04, U-Save Mart - 1071.97, Van Diest</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ab/>
        <w:t>Supply Company - 5568.75, Verizon Connect - 186.32, Verizon Wireless - 139.28, 139.74, Village of</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ab/>
        <w:t>Morrill - 50.00, 50.00, Visa - 612.05, Vistabeam - 99.95, WPCI - 325.00, Wal-Mart Capital One - 255.71,</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ab/>
        <w:t>Watson Welding &amp; Manufacturing - 230.00, 106.00, Wesco Receivables Corp. - 4491.45, 3375.00,</w:t>
      </w:r>
    </w:p>
    <w:p>
      <w:pPr>
        <w:pStyle w:val="Normal"/>
        <w:spacing w:lineRule="auto" w:line="240" w:before="0" w:after="0"/>
        <w:ind w:left="720" w:hanging="0"/>
        <w:rPr>
          <w:rFonts w:ascii="Arial" w:hAnsi="Arial" w:eastAsia="Times New Roman" w:cs="Arial"/>
          <w:color w:val="000000"/>
          <w:sz w:val="20"/>
          <w:szCs w:val="20"/>
        </w:rPr>
      </w:pPr>
      <w:r>
        <w:rPr>
          <w:rFonts w:eastAsia="Times New Roman" w:cs="Arial" w:ascii="Arial" w:hAnsi="Arial"/>
          <w:color w:val="000000"/>
          <w:sz w:val="20"/>
          <w:szCs w:val="20"/>
        </w:rPr>
        <w:t>248.00, Western Nebraska Joint Water Board - 9743.00, William Johannsen - 300.00, Village of Morrill Ref 200.00, Lashley Auto Ref 200.00, Payroll 33843.83, 28,518.17, 941 Taxes 8613.56, 6959.48, Credit Card Fees 25.90, 34.15, 236.12, State Farm Life Ins 326.70, Edward Jones Retirement 3178.00, Nebraska Department of Revenue Tax 2364.47, 94.07, 18252.57, Village of Morrill Util 1760.79, Office Ally Srvc 39.95, PVBank Sup 221.74, Krissa Richards Reimb Sup 377.73, Amazon Business Sup 25.98, USave Fuel 44.74</w:t>
      </w:r>
    </w:p>
    <w:p>
      <w:pPr>
        <w:pStyle w:val="Normal"/>
        <w:spacing w:lineRule="auto" w:line="240" w:before="0" w:after="0"/>
        <w:ind w:left="720" w:hanging="0"/>
        <w:rPr>
          <w:rFonts w:ascii="Times New Roman" w:hAnsi="Times New Roman" w:cs="Times New Roman"/>
          <w:sz w:val="24"/>
          <w:szCs w:val="24"/>
        </w:rPr>
      </w:pPr>
      <w:r>
        <w:rPr>
          <w:rFonts w:eastAsia="Arial" w:cs="Arial" w:ascii="Arial" w:hAnsi="Arial"/>
          <w:color w:val="000000"/>
          <w:sz w:val="20"/>
          <w:szCs w:val="20"/>
        </w:rPr>
        <w:t xml:space="preserve"> </w:t>
      </w:r>
    </w:p>
    <w:p>
      <w:pPr>
        <w:pStyle w:val="Normal"/>
        <w:spacing w:lineRule="auto" w:line="240" w:before="0" w:after="0"/>
        <w:ind w:left="720" w:hanging="0"/>
        <w:rPr/>
      </w:pPr>
      <w:r>
        <w:rPr>
          <w:rFonts w:cs="Times New Roman" w:ascii="Times New Roman" w:hAnsi="Times New Roman"/>
          <w:sz w:val="24"/>
          <w:szCs w:val="24"/>
        </w:rPr>
        <w:t xml:space="preserve">YEAS: Sinner, Hart Engleman, Conrad and Schledewitz NAYS: None, ABSENT: Non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Arial" w:hAnsi="Arial" w:eastAsia="Times New Roman" w:cs="Arial"/>
          <w:sz w:val="24"/>
          <w:szCs w:val="24"/>
        </w:rPr>
      </w:pPr>
      <w:r>
        <w:rPr>
          <w:rFonts w:cs="Times New Roman" w:ascii="Times New Roman" w:hAnsi="Times New Roman"/>
          <w:sz w:val="24"/>
          <w:szCs w:val="24"/>
        </w:rPr>
        <w:t>The next Regular Board of Trustee Meeting will be held on November 05, 2024 at 6:00 p.m. at the Morrill American Leg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 last item on the agenda was a motion to adjourn by Member Schledewitz and seconded by Member Har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YEAS: Sinner, Hart Engleman, Conrad and Schledewitz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rPr>
        <w:t>The meeting was then adjourned at 6:16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Neal H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anine K. Schmidt</w:t>
        <w:tab/>
        <w:tab/>
        <w:tab/>
        <w:tab/>
        <w:t>Neal Hart</w:t>
      </w:r>
    </w:p>
    <w:p>
      <w:pPr>
        <w:pStyle w:val="Normal"/>
        <w:spacing w:lineRule="auto" w:line="240" w:before="0" w:after="0"/>
        <w:rPr/>
      </w:pPr>
      <w:r>
        <w:rPr>
          <w:rFonts w:cs="Times New Roman" w:ascii="Times New Roman" w:hAnsi="Times New Roman"/>
          <w:sz w:val="24"/>
          <w:szCs w:val="24"/>
        </w:rPr>
        <w:tab/>
        <w:t>Village Clerk/Treasurer</w:t>
        <w:tab/>
        <w:tab/>
        <w:tab/>
        <w:t>Chairman, Board of Trustees</w:t>
      </w:r>
      <w:r>
        <w:rPr>
          <w:rFonts w:cs="Arial" w:ascii="Arial" w:hAnsi="Arial"/>
          <w:color w:val="000000"/>
          <w:sz w:val="20"/>
          <w:szCs w:val="20"/>
        </w:rPr>
        <w:t xml:space="preserve">     </w:t>
      </w:r>
    </w:p>
    <w:sectPr>
      <w:type w:val="nextPage"/>
      <w:pgSz w:w="12240" w:h="15840"/>
      <w:pgMar w:left="1008" w:right="1008"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24" w:hanging="0"/>
      <w:outlineLvl w:val="0"/>
    </w:pPr>
    <w:rPr>
      <w:rFonts w:ascii="Times New Roman" w:hAnsi="Times New Roman" w:eastAsia="Times New Roman" w:cs="Times New Roman"/>
      <w:b/>
      <w:bCs/>
      <w:sz w:val="23"/>
      <w:szCs w:val="23"/>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sz w:val="23"/>
      <w:szCs w:val="23"/>
    </w:rPr>
  </w:style>
  <w:style w:type="character" w:styleId="BodyTextChar">
    <w:name w:val="Body Text Char"/>
    <w:qFormat/>
    <w:rPr>
      <w:rFonts w:ascii="Times New Roman" w:hAnsi="Times New Roman" w:eastAsia="Times New Roman" w:cs="Times New Roman"/>
      <w:sz w:val="23"/>
      <w:szCs w:val="23"/>
    </w:rPr>
  </w:style>
  <w:style w:type="character" w:styleId="CharStyle2">
    <w:name w:val="CharStyle_2"/>
    <w:qFormat/>
    <w:rPr>
      <w:rFonts w:ascii="Arial" w:hAnsi="Arial" w:cs="Arial"/>
      <w:color w:val="000000"/>
      <w:sz w:val="20"/>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ParaStyle2">
    <w:name w:val="ParaStyle_2"/>
    <w:qFormat/>
    <w:pPr>
      <w:widowControl/>
      <w:tabs>
        <w:tab w:val="clear" w:pos="720"/>
        <w:tab w:val="left" w:pos="0" w:leader="none"/>
      </w:tabs>
      <w:bidi w:val="0"/>
      <w:spacing w:lineRule="exact" w:line="195" w:before="0" w:after="25"/>
    </w:pPr>
    <w:rPr>
      <w:rFonts w:ascii="Calibri" w:hAnsi="Calibri" w:eastAsia="Times New Roman" w:cs="Times New Roman"/>
      <w:color w:val="auto"/>
      <w:kern w:val="2"/>
      <w:sz w:val="22"/>
      <w:szCs w:val="22"/>
      <w:lang w:val="en-US" w:bidi="ar-SA" w:eastAsia="zh-CN"/>
    </w:rPr>
  </w:style>
  <w:style w:type="paragraph" w:styleId="ParaStyle3">
    <w:name w:val="ParaStyle_3"/>
    <w:qFormat/>
    <w:pPr>
      <w:widowControl/>
      <w:tabs>
        <w:tab w:val="clear" w:pos="720"/>
        <w:tab w:val="left" w:pos="0" w:leader="none"/>
      </w:tabs>
      <w:bidi w:val="0"/>
      <w:spacing w:lineRule="exact" w:line="195" w:before="0" w:after="26"/>
    </w:pPr>
    <w:rPr>
      <w:rFonts w:ascii="Calibri" w:hAnsi="Calibri" w:eastAsia="Times New Roman" w:cs="Times New Roman"/>
      <w:color w:val="auto"/>
      <w:kern w:val="2"/>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5:05:00Z</dcterms:created>
  <dc:creator>User</dc:creator>
  <dc:description/>
  <cp:keywords/>
  <dc:language>en-US</dc:language>
  <cp:lastModifiedBy>Village of Morrill</cp:lastModifiedBy>
  <cp:lastPrinted>2024-10-16T08:51:00Z</cp:lastPrinted>
  <dcterms:modified xsi:type="dcterms:W3CDTF">2024-10-16T15:05:00Z</dcterms:modified>
  <cp:revision>2</cp:revision>
  <dc:subject/>
  <dc:title/>
</cp:coreProperties>
</file>